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tOut version 0.09�1 - Distributed as WOUTxx.ZIP where xx i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write by C-9 Communications, Houston, TX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 with no warranty implied! WOUTxx.ZIP is also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If you like it, please send a small 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hatever the program's worth is to you -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9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 Lakeview Haven Dr., Suit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Utility to either wait a specified number of minu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 file exists in a specified path. Please type WAIT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delay and wait utilities, a simple press of a key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CTRL-BREAK, CTRL-ALT-DEL, etc. to make it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HISTORY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any number of minutes and doesn't suffer the abn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ossing midnight, network server time (workst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ing to servers), etc.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ntil a specified file EXISTS in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rs potential file locking and cre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place but NOT implemented yet: (still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ntil a specified file DOES NOT exist in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delete of specified EXISTS wa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reation of specified DOES NOT exist file for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before procee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pects YOU to enter a valid (drive)(:)(path)(\)(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